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tf 33/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odový ole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gip Benelux B.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emhavenweg 50-3089 KH Rotterda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parafinický olej, rozpúšťadlom extrahovaný, odparafinovaný;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vodu a pô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úd vody , vodné trysk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náhodnému vystrieknutiu (napr. z prasknutých spojovacích fitinkov) na horúce plochy alebo na elektrické 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kožou, očami a odevom.</w:t>
            </w:r>
          </w:p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ť vhodný ochranný odev, znečistený odev urýchlene vymen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/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e hodnoty TLV-TWA (A.C.G.I.H. 2002) nie sú uvede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špeciálne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manipulácii s produktom použiť vhodné ochranné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kuliare, odev a rukavice s plstenou vl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nut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 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rne naftov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300 °C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10</w:t>
            </w:r>
            <w:r>
              <w:rPr>
                <w:sz w:val="20"/>
                <w:vertAlign w:val="superscript"/>
                <w:lang w:val="sk-SK"/>
              </w:rPr>
              <w:t>-3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vertAlign w:val="superscript"/>
                <w:lang w:val="sk-SK"/>
              </w:rPr>
            </w:pPr>
            <w:r>
              <w:rPr>
                <w:sz w:val="20"/>
                <w:vertAlign w:val="superscript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patrná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7,6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 xml:space="preserve">/s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40ºC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900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 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predpisov, aby sa predišlo úniku a následnému  znečisteniu životného prostredia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9.4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  <w:lang w:val="sk-SK"/>
            </w:rPr>
            <w:t>Agip atf 33/g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9.4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  <w:lang w:val="sk-SK"/>
            </w:rPr>
            <w:t>Agip atf 33/g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6T14:12:00Z</dcterms:modified>
  <cp:revision>13</cp:revision>
  <dc:subject/>
  <dc:title>BL_Agip Inhibitor CC</dc:title>
</cp:coreProperties>
</file>